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Verdana" w:hAnsi="Verdana" w:cs="MSTT31f280fb10tS00;Times New Roman"/>
          <w:b/>
          <w:b/>
        </w:rPr>
      </w:pPr>
      <w:r>
        <w:rPr>
          <w:rFonts w:cs="MSTT31f280fb10tS00;Times New Roman" w:ascii="Verdana" w:hAnsi="Verdana"/>
          <w:b/>
        </w:rPr>
        <w:t>UMOWA POŚREDNICTWA W SPRZEDAŻY NIERUCHOMOŚCI</w:t>
      </w:r>
    </w:p>
    <w:p>
      <w:pPr>
        <w:pStyle w:val="Normal"/>
        <w:autoSpaceDE w:val="false"/>
        <w:jc w:val="center"/>
        <w:rPr>
          <w:rFonts w:ascii="Verdana" w:hAnsi="Verdana" w:cs="MSTT31f280fb10tS00;Times New Roman"/>
          <w:b/>
          <w:b/>
        </w:rPr>
      </w:pPr>
      <w:r>
        <w:rPr>
          <w:rFonts w:cs="MSTT31f280fb10tS00;Times New Roman" w:ascii="Verdana" w:hAnsi="Verdana"/>
          <w:b/>
        </w:rPr>
      </w:r>
    </w:p>
    <w:p>
      <w:pPr>
        <w:pStyle w:val="Normal"/>
        <w:autoSpaceDE w:val="false"/>
        <w:rPr>
          <w:rFonts w:ascii="MSTT31f16d5a04tS00;Times New Roman" w:hAnsi="MSTT31f16d5a04tS00;Times New Roman" w:cs="MSTT31f16d5a04tS00;Times New Roman"/>
        </w:rPr>
      </w:pPr>
      <w:r>
        <w:rPr>
          <w:rFonts w:cs="MSTT31f16d5a04tS00;Times New Roman" w:ascii="MSTT31f16d5a04tS00;Times New Roman" w:hAnsi="MSTT31f16d5a04tS00;Times New Roman"/>
        </w:rPr>
        <w:t>zawarta dnia .................................................................. w ................................................................</w:t>
      </w:r>
    </w:p>
    <w:p>
      <w:pPr>
        <w:pStyle w:val="Normal"/>
        <w:autoSpaceDE w:val="false"/>
        <w:rPr/>
      </w:pPr>
      <w:r>
        <w:rPr>
          <w:rFonts w:cs="MSTT31f16d5a04tS00;Times New Roman" w:ascii="MSTT31f16d5a04tS00;Times New Roman" w:hAnsi="MSTT31f16d5a04tS00;Times New Roman"/>
        </w:rPr>
        <w:t>pomiędzy:</w:t>
      </w:r>
    </w:p>
    <w:p>
      <w:pPr>
        <w:pStyle w:val="Normal"/>
        <w:autoSpaceDE w:val="false"/>
        <w:rPr>
          <w:rFonts w:ascii="MSTT31f16d5a04tS00;Times New Roman" w:hAnsi="MSTT31f16d5a04tS00;Times New Roman" w:cs="MSTT31f16d5a04tS00;Times New Roman"/>
        </w:rPr>
      </w:pPr>
      <w:r>
        <w:rPr>
          <w:rFonts w:cs="MSTT31f16d5a04tS00;Times New Roman" w:ascii="MSTT31f16d5a04tS00;Times New Roman" w:hAnsi="MSTT31f16d5a04tS00;Times New Roman"/>
        </w:rPr>
        <w:t>Panią/Panem/Państwem*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MSTT31f16d5a04tS00;Times New Roman" w:hAnsi="MSTT31f16d5a04tS00;Times New Roman" w:cs="MSTT31f16d5a04tS00;Times New Roman"/>
        </w:rPr>
      </w:pPr>
      <w:r>
        <w:rPr>
          <w:rFonts w:cs="MSTT31f16d5a04tS00;Times New Roman" w:ascii="MSTT31f16d5a04tS00;Times New Roman" w:hAnsi="MSTT31f16d5a04tS00;Times New Roman"/>
        </w:rPr>
        <w:t>nr dow. osob. .................................................................................. nr telefonu ................................</w:t>
      </w:r>
    </w:p>
    <w:p>
      <w:pPr>
        <w:pStyle w:val="Normal"/>
        <w:autoSpaceDE w:val="false"/>
        <w:rPr/>
      </w:pPr>
      <w:r>
        <w:rPr>
          <w:rFonts w:cs="MSTT31f16d5a04tS00;Times New Roman" w:ascii="MSTT31f16d5a04tS00;Times New Roman" w:hAnsi="MSTT31f16d5a04tS00;Times New Roman"/>
        </w:rPr>
        <w:t>zam. 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>
          <w:rFonts w:cs="MSTT31f16d5a04tS00;Times New Roman" w:ascii="MSTT31f16d5a04tS00;Times New Roman" w:hAnsi="MSTT31f16d5a04tS00;Times New Roman"/>
        </w:rPr>
        <w:t>- zwana/zwanym/zwanymi* dalej Zamawiającym a</w:t>
      </w:r>
    </w:p>
    <w:p>
      <w:pPr>
        <w:pStyle w:val="Normal"/>
        <w:autoSpaceDE w:val="false"/>
        <w:rPr>
          <w:rFonts w:ascii="MSTT31f16d5a04tS00;Times New Roman" w:hAnsi="MSTT31f16d5a04tS00;Times New Roman" w:cs="MSTT31f16d5a04tS00;Times New Roman"/>
        </w:rPr>
      </w:pPr>
      <w:r>
        <w:rPr>
          <w:rFonts w:cs="MSTT31f16d5a04tS00;Times New Roman" w:ascii="MSTT31f16d5a04tS00;Times New Roman" w:hAnsi="MSTT31f16d5a04tS00;Times New Roman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MSTT31f16d5a04tS00;Times New Roman" w:hAnsi="MSTT31f16d5a04tS00;Times New Roman" w:cs="MSTT31f16d5a04tS00;Times New Roman"/>
          <w:i/>
          <w:i/>
          <w:sz w:val="20"/>
          <w:szCs w:val="20"/>
        </w:rPr>
      </w:pPr>
      <w:r>
        <w:rPr>
          <w:rFonts w:cs="MSTT31f16d5a04tS00;Times New Roman" w:ascii="MSTT31f16d5a04tS00;Times New Roman" w:hAnsi="MSTT31f16d5a04tS00;Times New Roman"/>
          <w:i/>
          <w:sz w:val="20"/>
          <w:szCs w:val="20"/>
        </w:rPr>
        <w:tab/>
        <w:tab/>
        <w:tab/>
        <w:tab/>
        <w:t>nazwa i forma prawna biura pośrednictwa</w:t>
      </w:r>
    </w:p>
    <w:p>
      <w:pPr>
        <w:pStyle w:val="Normal"/>
        <w:autoSpaceDE w:val="false"/>
        <w:rPr>
          <w:rFonts w:ascii="MSTT31f16d5a04tS00;Times New Roman" w:hAnsi="MSTT31f16d5a04tS00;Times New Roman" w:cs="MSTT31f16d5a04tS00;Times New Roman"/>
        </w:rPr>
      </w:pPr>
      <w:r>
        <w:rPr>
          <w:rFonts w:cs="MSTT31f16d5a04tS00;Times New Roman" w:ascii="MSTT31f16d5a04tS00;Times New Roman" w:hAnsi="MSTT31f16d5a04tS00;Times New Roman"/>
        </w:rPr>
        <w:t>z siedzibą 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MSTT31f16d5a04tS00;Times New Roman" w:hAnsi="MSTT31f16d5a04tS00;Times New Roman" w:cs="MSTT31f16d5a04tS00;Times New Roman"/>
        </w:rPr>
      </w:pPr>
      <w:r>
        <w:rPr>
          <w:rFonts w:cs="MSTT31f16d5a04tS00;Times New Roman" w:ascii="MSTT31f16d5a04tS00;Times New Roman" w:hAnsi="MSTT31f16d5a04tS00;Times New Roman"/>
        </w:rPr>
        <w:t>reprezentowanym/a przez 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MSTT31f16d5a04tS00;Times New Roman" w:hAnsi="MSTT31f16d5a04tS00;Times New Roman" w:cs="MSTT31f16d5a04tS00;Times New Roman"/>
          <w:i/>
          <w:i/>
          <w:sz w:val="20"/>
          <w:szCs w:val="20"/>
        </w:rPr>
      </w:pPr>
      <w:r>
        <w:rPr>
          <w:rFonts w:cs="MSTT31f16d5a04tS00;Times New Roman" w:ascii="MSTT31f16d5a04tS00;Times New Roman" w:hAnsi="MSTT31f16d5a04tS00;Times New Roman"/>
          <w:i/>
          <w:sz w:val="20"/>
          <w:szCs w:val="20"/>
        </w:rPr>
        <w:tab/>
        <w:tab/>
        <w:tab/>
        <w:t xml:space="preserve">imię i nazwisko osoby </w:t>
      </w:r>
      <w:r>
        <w:rPr>
          <w:rFonts w:cs="MSTT31f16d5a04tS00;Times New Roman" w:ascii="MSTT31f16d5a04tS00;Times New Roman" w:hAnsi="MSTT31f16d5a04tS00;Times New Roman"/>
          <w:i/>
          <w:sz w:val="20"/>
          <w:szCs w:val="20"/>
        </w:rPr>
        <w:t>reprezentującej</w:t>
      </w:r>
      <w:r>
        <w:rPr>
          <w:rFonts w:cs="MSTT31f16d5a04tS00;Times New Roman" w:ascii="MSTT31f16d5a04tS00;Times New Roman" w:hAnsi="MSTT31f16d5a04tS00;Times New Roman"/>
          <w:i/>
          <w:sz w:val="20"/>
          <w:szCs w:val="20"/>
        </w:rPr>
        <w:t xml:space="preserve"> biuro, podstawę reprezentacji</w:t>
      </w:r>
    </w:p>
    <w:p>
      <w:pPr>
        <w:pStyle w:val="Normal"/>
        <w:autoSpaceDE w:val="false"/>
        <w:rPr>
          <w:rFonts w:ascii="MSTT31f16d5a04tS00;Times New Roman" w:hAnsi="MSTT31f16d5a04tS00;Times New Roman" w:cs="MSTT31f16d5a04tS00;Times New Roman"/>
        </w:rPr>
      </w:pPr>
      <w:r>
        <w:rPr>
          <w:rFonts w:cs="MSTT31f16d5a04tS00;Times New Roman" w:ascii="MSTT31f16d5a04tS00;Times New Roman" w:hAnsi="MSTT31f16d5a04tS00;Times New Roman"/>
        </w:rPr>
        <w:t>- zwana/zwanym* dalej Pośrednikiem</w:t>
      </w:r>
    </w:p>
    <w:p>
      <w:pPr>
        <w:pStyle w:val="Normal"/>
        <w:autoSpaceDE w:val="false"/>
        <w:jc w:val="center"/>
        <w:rPr>
          <w:rFonts w:ascii="MSTT31f16d5a04tS00;Times New Roman" w:hAnsi="MSTT31f16d5a04tS00;Times New Roman" w:cs="MSTT31f16d5a04tS00;Times New Roman"/>
        </w:rPr>
      </w:pPr>
      <w:r>
        <w:rPr>
          <w:rFonts w:cs="MSTT31f16d5a04tS00;Times New Roman" w:ascii="MSTT31f16d5a04tS00;Times New Roman" w:hAnsi="MSTT31f16d5a04tS00;Times New Roman"/>
        </w:rPr>
        <w:t>§ 1.</w:t>
      </w:r>
    </w:p>
    <w:p>
      <w:pPr>
        <w:pStyle w:val="Normal"/>
        <w:autoSpaceDE w:val="false"/>
        <w:jc w:val="both"/>
        <w:rPr/>
      </w:pPr>
      <w:r>
        <w:rPr>
          <w:rFonts w:cs="MSTT31f16d5a04tS00;Times New Roman" w:ascii="MSTT31f16d5a04tS00;Times New Roman" w:hAnsi="MSTT31f16d5a04tS00;Times New Roman"/>
        </w:rPr>
        <w:t>Przedmiotem umowy jest dokonywanie czynności zmierzajacych do wyszukania nabywcy i przygotowań niezbędnych do zawarcia umowy przeniesienia własności nieruchomości/udziału we współwłasności nieruchomości/spółdzielczego prawa do lokalu/prawa do domu jednorodzinnego w spółdzielni mieszkaniowej* - zwanego dalej Nieruchomością, położonego w</w:t>
      </w:r>
    </w:p>
    <w:p>
      <w:pPr>
        <w:pStyle w:val="Normal"/>
        <w:autoSpaceDE w:val="false"/>
        <w:rPr>
          <w:rFonts w:ascii="MSTT31f16d5a04tS00;Times New Roman" w:hAnsi="MSTT31f16d5a04tS00;Times New Roman" w:cs="MSTT31f16d5a04tS00;Times New Roman"/>
        </w:rPr>
      </w:pPr>
      <w:r>
        <w:rPr>
          <w:rFonts w:cs="MSTT31f16d5a04tS00;Times New Roman" w:ascii="MSTT31f16d5a04tS00;Times New Roman" w:hAnsi="MSTT31f16d5a04tS00;Times New Roman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MSTT31f16d5a04tS00;Times New Roman" w:hAnsi="MSTT31f16d5a04tS00;Times New Roman" w:cs="MSTT31f16d5a04tS00;Times New Roman"/>
        </w:rPr>
      </w:pPr>
      <w:r>
        <w:rPr>
          <w:rFonts w:cs="MSTT31f16d5a04tS00;Times New Roman" w:ascii="MSTT31f16d5a04tS00;Times New Roman" w:hAnsi="MSTT31f16d5a04tS00;Times New Roman"/>
          <w:i/>
          <w:sz w:val="20"/>
          <w:szCs w:val="20"/>
        </w:rPr>
        <w:tab/>
        <w:tab/>
        <w:tab/>
        <w:tab/>
        <w:t>dokładny adres bądź inne określenie położenia</w:t>
      </w:r>
    </w:p>
    <w:p>
      <w:pPr>
        <w:pStyle w:val="Normal"/>
        <w:autoSpaceDE w:val="false"/>
        <w:jc w:val="center"/>
        <w:rPr>
          <w:rFonts w:ascii="MSTT31f16d5a04tS00;Times New Roman" w:hAnsi="MSTT31f16d5a04tS00;Times New Roman" w:cs="MSTT31f16d5a04tS00;Times New Roman"/>
        </w:rPr>
      </w:pPr>
      <w:r>
        <w:rPr>
          <w:rFonts w:cs="MSTT31f16d5a04tS00;Times New Roman" w:ascii="MSTT31f16d5a04tS00;Times New Roman" w:hAnsi="MSTT31f16d5a04tS00;Times New Roman"/>
        </w:rPr>
        <w:t>§ 2.</w:t>
      </w:r>
    </w:p>
    <w:p>
      <w:pPr>
        <w:pStyle w:val="Normal"/>
        <w:autoSpaceDE w:val="false"/>
        <w:rPr>
          <w:rFonts w:ascii="MSTT31f16d5a04tS00;Times New Roman" w:hAnsi="MSTT31f16d5a04tS00;Times New Roman" w:cs="MSTT31f16d5a04tS00;Times New Roman"/>
        </w:rPr>
      </w:pPr>
      <w:r>
        <w:rPr>
          <w:rFonts w:cs="MSTT31f16d5a04tS00;Times New Roman" w:ascii="MSTT31f16d5a04tS00;Times New Roman" w:hAnsi="MSTT31f16d5a04tS00;Times New Roman"/>
        </w:rPr>
        <w:t>1. Zamawiający oświadczą, że przysługuje mu prawo do dysponowania Nieruchomością że jest pełnomocnikiem uprawnionej/uprawnionego* do dysponowania Nieruchomością</w:t>
      </w:r>
    </w:p>
    <w:p>
      <w:pPr>
        <w:pStyle w:val="Normal"/>
        <w:autoSpaceDE w:val="false"/>
        <w:rPr>
          <w:rFonts w:ascii="MSTT31f16d5a04tS00;Times New Roman" w:hAnsi="MSTT31f16d5a04tS00;Times New Roman" w:cs="MSTT31f16d5a04tS00;Times New Roman"/>
        </w:rPr>
      </w:pPr>
      <w:r>
        <w:rPr>
          <w:rFonts w:cs="MSTT31f16d5a04tS00;Times New Roman" w:ascii="MSTT31f16d5a04tS00;Times New Roman" w:hAnsi="MSTT31f16d5a04tS00;Times New Roman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MSTT31f16d5a04tS00;Times New Roman" w:hAnsi="MSTT31f16d5a04tS00;Times New Roman" w:cs="MSTT31f16d5a04tS00;Times New Roman"/>
        </w:rPr>
      </w:pPr>
      <w:r>
        <w:rPr>
          <w:rFonts w:cs="MSTT31f16d5a04tS00;Times New Roman" w:ascii="MSTT31f16d5a04tS00;Times New Roman" w:hAnsi="MSTT31f16d5a04tS00;Times New Roman"/>
        </w:rPr>
        <w:t>zam. 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MSTT31f16d5a04tS00;Times New Roman" w:hAnsi="MSTT31f16d5a04tS00;Times New Roman" w:cs="MSTT31f16d5a04tS00;Times New Roman"/>
        </w:rPr>
      </w:pPr>
      <w:r>
        <w:rPr>
          <w:rFonts w:cs="MSTT31f16d5a04tS00;Times New Roman" w:ascii="MSTT31f16d5a04tS00;Times New Roman" w:hAnsi="MSTT31f16d5a04tS00;Times New Roman"/>
        </w:rPr>
        <w:t>na dowód czego przedkłada dokument pełnomocnictwa.</w:t>
      </w:r>
    </w:p>
    <w:p>
      <w:pPr>
        <w:pStyle w:val="Normal"/>
        <w:autoSpaceDE w:val="false"/>
        <w:jc w:val="center"/>
        <w:rPr>
          <w:rFonts w:ascii="MSTT31f16d5a04tS00;Times New Roman" w:hAnsi="MSTT31f16d5a04tS00;Times New Roman" w:cs="MSTT31f16d5a04tS00;Times New Roman"/>
        </w:rPr>
      </w:pPr>
      <w:r>
        <w:rPr>
          <w:rFonts w:cs="MSTT31f16d5a04tS00;Times New Roman" w:ascii="MSTT31f16d5a04tS00;Times New Roman" w:hAnsi="MSTT31f16d5a04tS00;Times New Roman"/>
        </w:rPr>
        <w:t>§ 3.</w:t>
      </w:r>
    </w:p>
    <w:p>
      <w:pPr>
        <w:pStyle w:val="Normal"/>
        <w:autoSpaceDE w:val="false"/>
        <w:jc w:val="center"/>
        <w:rPr>
          <w:rFonts w:ascii="MSTT31f16d5a04tS00;Times New Roman" w:hAnsi="MSTT31f16d5a04tS00;Times New Roman" w:cs="MSTT31f16d5a04tS00;Times New Roman"/>
        </w:rPr>
      </w:pPr>
      <w:r>
        <w:rPr>
          <w:rFonts w:cs="MSTT31f16d5a04tS00;Times New Roman" w:ascii="MSTT31f16d5a04tS00;Times New Roman" w:hAnsi="MSTT31f16d5a04tS00;Times New Roman"/>
        </w:rPr>
      </w:r>
    </w:p>
    <w:p>
      <w:pPr>
        <w:pStyle w:val="Normal"/>
        <w:autoSpaceDE w:val="false"/>
        <w:jc w:val="both"/>
        <w:rPr/>
      </w:pPr>
      <w:r>
        <w:rPr>
          <w:rFonts w:cs="MSTT31f16d5a04tS00;Times New Roman" w:ascii="MSTT31f16d5a04tS00;Times New Roman" w:hAnsi="MSTT31f16d5a04tS00;Times New Roman"/>
        </w:rPr>
        <w:t>Zamawiający zobowiązuje się przedłożyć Pośrednikowi wszelkie prawem wymagane dokumenty niezbędne do zawarcia umowy przeniesienia prawa do Nieruchomości opisanego w § 1. oraz przekazać mu wszelkie informacje przydatne w dokonywaniu czynności pośrednictwa, a także współdziałać z Pośrednikiem w wykonywaniu tych czynności, zwłaszcza uzgadniać z nim w miarę potrzeby zmianę wysokości proponowanej ceny Nieruchomości.</w:t>
      </w:r>
    </w:p>
    <w:p>
      <w:pPr>
        <w:pStyle w:val="Normal"/>
        <w:autoSpaceDE w:val="false"/>
        <w:jc w:val="center"/>
        <w:rPr>
          <w:rFonts w:ascii="MSTT31f16d5a04tS00;Times New Roman" w:hAnsi="MSTT31f16d5a04tS00;Times New Roman" w:cs="MSTT31f16d5a04tS00;Times New Roman"/>
        </w:rPr>
      </w:pPr>
      <w:r>
        <w:rPr>
          <w:rFonts w:cs="MSTT31f16d5a04tS00;Times New Roman" w:ascii="MSTT31f16d5a04tS00;Times New Roman" w:hAnsi="MSTT31f16d5a04tS00;Times New Roman"/>
        </w:rPr>
        <w:t>§ 4.</w:t>
      </w:r>
    </w:p>
    <w:p>
      <w:pPr>
        <w:pStyle w:val="Normal"/>
        <w:autoSpaceDE w:val="false"/>
        <w:ind w:left="0" w:hanging="0"/>
        <w:jc w:val="center"/>
        <w:rPr>
          <w:rFonts w:ascii="MSTT31f16d5a04tS00;Times New Roman" w:hAnsi="MSTT31f16d5a04tS00;Times New Roman" w:cs="MSTT31f16d5a04tS00;Times New Roman"/>
        </w:rPr>
      </w:pPr>
      <w:r>
        <w:rPr>
          <w:rFonts w:cs="MSTT31f16d5a04tS00;Times New Roman" w:ascii="MSTT31f16d5a04tS00;Times New Roman" w:hAnsi="MSTT31f16d5a04tS00;Times New Roman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both"/>
        <w:rPr>
          <w:rFonts w:ascii="MSTT31f16d5a04tS00;Times New Roman" w:hAnsi="MSTT31f16d5a04tS00;Times New Roman" w:cs="MSTT31f16d5a04tS00;Times New Roman"/>
        </w:rPr>
      </w:pPr>
      <w:r>
        <w:rPr>
          <w:rFonts w:cs="MSTT31f16d5a04tS00;Times New Roman" w:ascii="MSTT31f16d5a04tS00;Times New Roman" w:hAnsi="MSTT31f16d5a04tS00;Times New Roman"/>
        </w:rPr>
        <w:t xml:space="preserve">Pośrednik oświadcza, że zgodnie z ogólnie obowiązującymi przepisami prawa posiada licencję zawodową pośrednika w obrocie nieruchomościami/wspólnik spółki cywilnej* ........................................................................................................................................................... </w:t>
      </w:r>
    </w:p>
    <w:p>
      <w:pPr>
        <w:pStyle w:val="Normal"/>
        <w:autoSpaceDE w:val="false"/>
        <w:jc w:val="both"/>
        <w:rPr>
          <w:rFonts w:ascii="MSTT31f16d5a04tS00;Times New Roman" w:hAnsi="MSTT31f16d5a04tS00;Times New Roman" w:cs="MSTT31f16d5a04tS00;Times New Roman"/>
          <w:i/>
          <w:i/>
          <w:sz w:val="20"/>
          <w:szCs w:val="20"/>
        </w:rPr>
      </w:pPr>
      <w:r>
        <w:rPr>
          <w:rFonts w:cs="MSTT31f16d5a04tS00;Times New Roman" w:ascii="MSTT31f16d5a04tS00;Times New Roman" w:hAnsi="MSTT31f16d5a04tS00;Times New Roman"/>
          <w:i/>
          <w:sz w:val="20"/>
          <w:szCs w:val="20"/>
        </w:rPr>
        <w:tab/>
        <w:tab/>
        <w:tab/>
        <w:tab/>
        <w:t>imię i nazwisko licencjonowanego pośrednika</w:t>
      </w:r>
    </w:p>
    <w:p>
      <w:pPr>
        <w:pStyle w:val="Normal"/>
        <w:autoSpaceDE w:val="false"/>
        <w:ind w:left="0" w:hanging="0"/>
        <w:jc w:val="both"/>
        <w:rPr>
          <w:rFonts w:ascii="MSTT31f16d5a04tS00;Times New Roman" w:hAnsi="MSTT31f16d5a04tS00;Times New Roman" w:cs="MSTT31f16d5a04tS00;Times New Roman"/>
        </w:rPr>
      </w:pPr>
      <w:r>
        <w:rPr>
          <w:rFonts w:cs="MSTT31f16d5a04tS00;Times New Roman" w:ascii="MSTT31f16d5a04tS00;Times New Roman" w:hAnsi="MSTT31f16d5a04tS00;Times New Roman"/>
        </w:rPr>
        <w:t xml:space="preserve">wykonujący czynności objęte niniejszą umową posiada licencje zawodową pośrednika w obrocie nieruchomościami/pracownik* .......................................................................................................... </w:t>
      </w:r>
    </w:p>
    <w:p>
      <w:pPr>
        <w:pStyle w:val="Normal"/>
        <w:autoSpaceDE w:val="false"/>
        <w:jc w:val="both"/>
        <w:rPr>
          <w:rFonts w:ascii="MSTT31f16d5a04tS00;Times New Roman" w:hAnsi="MSTT31f16d5a04tS00;Times New Roman" w:cs="MSTT31f16d5a04tS00;Times New Roman"/>
        </w:rPr>
      </w:pPr>
      <w:r>
        <w:rPr>
          <w:rFonts w:cs="MSTT31f16d5a04tS00;Times New Roman" w:ascii="MSTT31f16d5a04tS00;Times New Roman" w:hAnsi="MSTT31f16d5a04tS00;Times New Roman"/>
          <w:i/>
          <w:sz w:val="20"/>
          <w:szCs w:val="20"/>
        </w:rPr>
        <w:tab/>
        <w:tab/>
        <w:tab/>
        <w:tab/>
        <w:t>imię i nazwisko licencjonowanego pośrednika</w:t>
      </w:r>
    </w:p>
    <w:p>
      <w:pPr>
        <w:pStyle w:val="Normal"/>
        <w:autoSpaceDE w:val="false"/>
        <w:ind w:left="0" w:hanging="0"/>
        <w:jc w:val="both"/>
        <w:rPr/>
      </w:pPr>
      <w:r>
        <w:rPr>
          <w:rFonts w:cs="MSTT31f16d5a04tS00;Times New Roman" w:ascii="MSTT31f16d5a04tS00;Times New Roman" w:hAnsi="MSTT31f16d5a04tS00;Times New Roman"/>
        </w:rPr>
        <w:t>wykonujący czynności objęte niniejszą umową posiada licencję zawodową pośrednika w obrocie nieruchomościami*, nr licencji ..................., a także oświadcza, że jest członkiem …………………………… Stowarzyszenia Pośredników w Obrocie Nieruchomościami (WSPON) i że obowiązują go rygory prawne przewidziane dla pośredników w obowiązujących ustawach, a także w Kodeksie Etyki i Standardach Zawodowych Pośredników w Obrocie Nieruchomościami, uchwalonymi przez Polska Federacje Rynku Nieruchomości. Nadto oświadczą, że zawarł z WSPON umowę o dostęp i korzystanie z Systemu MLS, regulującego – zgodnie z definicjami zawartymi w jego Regulaminie - wielokrotne oferowanie ofert oraz współprace miedzy pośrednikami w obrocie nieruchomościami.</w:t>
      </w:r>
    </w:p>
    <w:p>
      <w:pPr>
        <w:pStyle w:val="Normal"/>
        <w:autoSpaceDE w:val="false"/>
        <w:ind w:left="0" w:hanging="0"/>
        <w:jc w:val="both"/>
        <w:rPr/>
      </w:pPr>
      <w:r>
        <w:rPr>
          <w:rFonts w:cs="MSTT31f16d5a04tS00;Times New Roman" w:ascii="MSTT31f16d5a04tS00;Times New Roman" w:hAnsi="MSTT31f16d5a04tS00;Times New Roman"/>
        </w:rPr>
        <w:t>2. Pośrednik zobowiązuje się na żądanie Zamawiającego przedłżyć mu zarówno licencje, jak i inne dokumenty, o których mowa w pkt. 1</w:t>
      </w:r>
    </w:p>
    <w:p>
      <w:pPr>
        <w:pStyle w:val="Normal"/>
        <w:autoSpaceDE w:val="false"/>
        <w:jc w:val="both"/>
        <w:rPr>
          <w:rFonts w:ascii="MSTT31f16d5a04tS00;Times New Roman" w:hAnsi="MSTT31f16d5a04tS00;Times New Roman" w:cs="MSTT31f16d5a04tS00;Times New Roman"/>
        </w:rPr>
      </w:pPr>
      <w:r>
        <w:rPr>
          <w:rFonts w:cs="MSTT31f16d5a04tS00;Times New Roman" w:ascii="MSTT31f16d5a04tS00;Times New Roman" w:hAnsi="MSTT31f16d5a04tS00;Times New Roman"/>
        </w:rPr>
        <w:t>3. Pośrednik oświadcza nadto, że osoba, o której mowa w pkt 1., jest ubezpieczona od odpowiedzialności cywilnej za szkody, które mogą wyniknąć w związku z wykonywaniem czynności pośrednictwa, a także oświadcza, że ponosi ona odpowiedzialność zawodową określoną w obowiązującym ustawodawstwie za czynności objęte niniejszą umową, wykonywane przez inne osoby, działające pod jej nadzorem i że ubezpieczenie od odpowiedzialności cywilnej obejmuje również wspomniane wyżej działania tych innych osób.</w:t>
      </w:r>
    </w:p>
    <w:p>
      <w:pPr>
        <w:pStyle w:val="Normal"/>
        <w:autoSpaceDE w:val="false"/>
        <w:jc w:val="center"/>
        <w:rPr>
          <w:rFonts w:ascii="MSTT31f16d5a04tS00;Times New Roman" w:hAnsi="MSTT31f16d5a04tS00;Times New Roman" w:cs="MSTT31f16d5a04tS00;Times New Roman"/>
        </w:rPr>
      </w:pPr>
      <w:r>
        <w:rPr>
          <w:rFonts w:cs="MSTT31f16d5a04tS00;Times New Roman" w:ascii="MSTT31f16d5a04tS00;Times New Roman" w:hAnsi="MSTT31f16d5a04tS00;Times New Roman"/>
        </w:rPr>
      </w:r>
    </w:p>
    <w:p>
      <w:pPr>
        <w:pStyle w:val="Normal"/>
        <w:autoSpaceDE w:val="false"/>
        <w:jc w:val="center"/>
        <w:rPr>
          <w:rFonts w:ascii="MSTT31f16d5a04tS00;Times New Roman" w:hAnsi="MSTT31f16d5a04tS00;Times New Roman" w:cs="MSTT31f16d5a04tS00;Times New Roman"/>
        </w:rPr>
      </w:pPr>
      <w:r>
        <w:rPr>
          <w:rFonts w:cs="MSTT31f16d5a04tS00;Times New Roman" w:ascii="MSTT31f16d5a04tS00;Times New Roman" w:hAnsi="MSTT31f16d5a04tS00;Times New Roman"/>
        </w:rPr>
        <w:t>§ 5.</w:t>
      </w:r>
    </w:p>
    <w:p>
      <w:pPr>
        <w:pStyle w:val="Normal"/>
        <w:autoSpaceDE w:val="false"/>
        <w:jc w:val="both"/>
        <w:rPr/>
      </w:pPr>
      <w:r>
        <w:rPr>
          <w:rFonts w:cs="MSTT31f16d5a04tS00;Times New Roman" w:ascii="MSTT31f16d5a04tS00;Times New Roman" w:hAnsi="MSTT31f16d5a04tS00;Times New Roman"/>
        </w:rPr>
        <w:t>1. Pośrednik zobowiązuje się do:</w:t>
      </w:r>
    </w:p>
    <w:p>
      <w:pPr>
        <w:pStyle w:val="Normal"/>
        <w:autoSpaceDE w:val="false"/>
        <w:jc w:val="both"/>
        <w:rPr>
          <w:rFonts w:ascii="MSTT31f16d5a04tS00;Times New Roman" w:hAnsi="MSTT31f16d5a04tS00;Times New Roman" w:cs="MSTT31f16d5a04tS00;Times New Roman"/>
        </w:rPr>
      </w:pPr>
      <w:r>
        <w:rPr>
          <w:rFonts w:cs="MSTT31f16d5a04tS00;Times New Roman" w:ascii="MSTT31f16d5a04tS00;Times New Roman" w:hAnsi="MSTT31f16d5a04tS00;Times New Roman"/>
        </w:rPr>
        <w:t>1) niezwłocznego zgłoszenia Nieruchomości do Systemu MLS, o którym mowa w § 4. pkt 1. niniejszej umowy, a także przekazania informacji o Nieruchomości innym, współpracującym z nim pośrednikom.</w:t>
      </w:r>
    </w:p>
    <w:p>
      <w:pPr>
        <w:pStyle w:val="Normal"/>
        <w:autoSpaceDE w:val="false"/>
        <w:jc w:val="both"/>
        <w:rPr>
          <w:rFonts w:ascii="MSTT31f16d5a04tS00;Times New Roman" w:hAnsi="MSTT31f16d5a04tS00;Times New Roman" w:cs="MSTT31f16d5a04tS00;Times New Roman"/>
        </w:rPr>
      </w:pPr>
      <w:r>
        <w:rPr>
          <w:rFonts w:cs="MSTT31f16d5a04tS00;Times New Roman" w:ascii="MSTT31f16d5a04tS00;Times New Roman" w:hAnsi="MSTT31f16d5a04tS00;Times New Roman"/>
        </w:rPr>
        <w:t>2) dokonywania ogłoszeń i innych działań marketingowych mających na celu sprzedaż nieruchomości.</w:t>
      </w:r>
    </w:p>
    <w:p>
      <w:pPr>
        <w:pStyle w:val="Normal"/>
        <w:autoSpaceDE w:val="false"/>
        <w:jc w:val="both"/>
        <w:rPr>
          <w:rFonts w:ascii="MSTT31f16d5a04tS00;Times New Roman" w:hAnsi="MSTT31f16d5a04tS00;Times New Roman" w:cs="MSTT31f16d5a04tS00;Times New Roman"/>
        </w:rPr>
      </w:pPr>
      <w:r>
        <w:rPr>
          <w:rFonts w:cs="MSTT31f16d5a04tS00;Times New Roman" w:ascii="MSTT31f16d5a04tS00;Times New Roman" w:hAnsi="MSTT31f16d5a04tS00;Times New Roman"/>
        </w:rPr>
        <w:t>3) dokonywania prezentacji Nieruchomości potencjalnym nabywcom, w terminach i w sposób uzgodniony z Zamawiającym.</w:t>
      </w:r>
    </w:p>
    <w:p>
      <w:pPr>
        <w:pStyle w:val="Normal"/>
        <w:autoSpaceDE w:val="false"/>
        <w:jc w:val="both"/>
        <w:rPr>
          <w:rFonts w:ascii="MSTT31f16d5a04tS00;Times New Roman" w:hAnsi="MSTT31f16d5a04tS00;Times New Roman" w:cs="MSTT31f16d5a04tS00;Times New Roman"/>
        </w:rPr>
      </w:pPr>
      <w:r>
        <w:rPr>
          <w:rFonts w:cs="MSTT31f16d5a04tS00;Times New Roman" w:ascii="MSTT31f16d5a04tS00;Times New Roman" w:hAnsi="MSTT31f16d5a04tS00;Times New Roman"/>
        </w:rPr>
        <w:t>4) udziału w negocjacjach zmierzających do zawarcia umowy sprzedaży Nieruchomości</w:t>
      </w:r>
    </w:p>
    <w:p>
      <w:pPr>
        <w:pStyle w:val="Normal"/>
        <w:autoSpaceDE w:val="false"/>
        <w:jc w:val="both"/>
        <w:rPr>
          <w:rFonts w:ascii="MSTT31f16d5a04tS00;Times New Roman" w:hAnsi="MSTT31f16d5a04tS00;Times New Roman" w:cs="MSTT31f16d5a04tS00;Times New Roman"/>
        </w:rPr>
      </w:pPr>
      <w:r>
        <w:rPr>
          <w:rFonts w:cs="MSTT31f16d5a04tS00;Times New Roman" w:ascii="MSTT31f16d5a04tS00;Times New Roman" w:hAnsi="MSTT31f16d5a04tS00;Times New Roman"/>
        </w:rPr>
        <w:t>5) pomocy i współdziałania z Zamawiającym w przygotowaniu transakcji, zarówno, gdy idzie o umowę przedwstępną, o umowę zobowiązującą do przeniesienia własności, jak i o umowę rozporządzającą przenoszącą prawa do nieruchomości.</w:t>
      </w:r>
    </w:p>
    <w:p>
      <w:pPr>
        <w:pStyle w:val="Normal"/>
        <w:autoSpaceDE w:val="false"/>
        <w:jc w:val="both"/>
        <w:rPr/>
      </w:pPr>
      <w:r>
        <w:rPr>
          <w:rFonts w:cs="MSTT31f16d5a04tS00;Times New Roman" w:ascii="MSTT31f16d5a04tS00;Times New Roman" w:hAnsi="MSTT31f16d5a04tS00;Times New Roman"/>
        </w:rPr>
        <w:t>6) Pośrednik i Zamawiający zgodnie ustalają, że czynności, o których mowa w § 1 niniejszej umowy, dokonywane przez jakiekolwiek osoby, będą w rozumieniu umowy traktowane tak, jak gdyby dokonał ich sam Pośrednik.</w:t>
      </w:r>
    </w:p>
    <w:p>
      <w:pPr>
        <w:pStyle w:val="Normal"/>
        <w:autoSpaceDE w:val="false"/>
        <w:jc w:val="center"/>
        <w:rPr>
          <w:rFonts w:ascii="MSTT31f16d5a04tS00;Times New Roman" w:hAnsi="MSTT31f16d5a04tS00;Times New Roman" w:cs="MSTT31f16d5a04tS00;Times New Roman"/>
        </w:rPr>
      </w:pPr>
      <w:r>
        <w:rPr>
          <w:rFonts w:cs="MSTT31f16d5a04tS00;Times New Roman" w:ascii="MSTT31f16d5a04tS00;Times New Roman" w:hAnsi="MSTT31f16d5a04tS00;Times New Roman"/>
        </w:rPr>
      </w:r>
    </w:p>
    <w:p>
      <w:pPr>
        <w:pStyle w:val="Normal"/>
        <w:autoSpaceDE w:val="false"/>
        <w:jc w:val="center"/>
        <w:rPr>
          <w:rFonts w:ascii="MSTT31f16d5a04tS00;Times New Roman" w:hAnsi="MSTT31f16d5a04tS00;Times New Roman" w:cs="MSTT31f16d5a04tS00;Times New Roman"/>
        </w:rPr>
      </w:pPr>
      <w:r>
        <w:rPr>
          <w:rFonts w:cs="MSTT31f16d5a04tS00;Times New Roman" w:ascii="MSTT31f16d5a04tS00;Times New Roman" w:hAnsi="MSTT31f16d5a04tS00;Times New Roman"/>
        </w:rPr>
        <w:t>§ 6.</w:t>
      </w:r>
    </w:p>
    <w:p>
      <w:pPr>
        <w:pStyle w:val="Normal"/>
        <w:autoSpaceDE w:val="false"/>
        <w:jc w:val="both"/>
        <w:rPr/>
      </w:pPr>
      <w:r>
        <w:rPr>
          <w:rFonts w:cs="MSTT31f16d5a04tS00;Times New Roman" w:ascii="MSTT31f16d5a04tS00;Times New Roman" w:hAnsi="MSTT31f16d5a04tS00;Times New Roman"/>
        </w:rPr>
        <w:t>1. Zamawiający zobowiązuje się nie dokonywać w czasie trwania niniejszej umowy żadnych zleceń w zakresie objętym jej przedmiotem jakiemukolwiek innemu podmiotowi, w szczególności – innemu biuru pośrednictwa w obrocie nieruchomościami, pod rygorem obowiązku zapłaty na rzecz Pośrednika kary umownej w wysokości równej wynagrodzeniu wyliczonemu odpowiednio w oparciu o zapisy § 7 niniejszej umowy, przy czym podstawa jego obliczenia nie może być niższa aniżeli pierwotnie proponowana cena Nieruchomości, zgłoszona do Systemu MLS.</w:t>
      </w:r>
    </w:p>
    <w:p>
      <w:pPr>
        <w:pStyle w:val="Normal"/>
        <w:autoSpaceDE w:val="false"/>
        <w:jc w:val="both"/>
        <w:rPr/>
      </w:pPr>
      <w:r>
        <w:rPr>
          <w:rFonts w:cs="MSTT31f16d5a04tS00;Times New Roman" w:ascii="MSTT31f16d5a04tS00;Times New Roman" w:hAnsi="MSTT31f16d5a04tS00;Times New Roman"/>
        </w:rPr>
        <w:t>2. Zamawiający zobowiązuje się do niezwłocznego informowania Pośrednika o wszelkich faktach świadczących o zainteresowaniu kupnem Nieruchomości ze strony jakichkolwiek osób, a w szczególności o wszelkich ofertach i zaproszeniach do negocjacji składanych bez udziału Pośrednika, pod rygorem obowiązku zapłaty na rzecz Pośrednika kary umownej w wysokości równej wynagrodzeniu wyliczonemu odpowiednio w oparciu o zapisy § 7 niniejszej umowy, przy czym podstawa jego obliczenia nie może być niższa aniżeli pierwotnie proponowana cena Nieruchomości, zgłoszona do Systemu MLS.</w:t>
      </w:r>
    </w:p>
    <w:p>
      <w:pPr>
        <w:pStyle w:val="Normal"/>
        <w:autoSpaceDE w:val="false"/>
        <w:jc w:val="center"/>
        <w:rPr>
          <w:rFonts w:ascii="MSTT31f16d5a04tS00;Times New Roman" w:hAnsi="MSTT31f16d5a04tS00;Times New Roman" w:cs="MSTT31f16d5a04tS00;Times New Roman"/>
        </w:rPr>
      </w:pPr>
      <w:r>
        <w:rPr>
          <w:rFonts w:cs="MSTT31f16d5a04tS00;Times New Roman" w:ascii="MSTT31f16d5a04tS00;Times New Roman" w:hAnsi="MSTT31f16d5a04tS00;Times New Roman"/>
        </w:rPr>
      </w:r>
    </w:p>
    <w:p>
      <w:pPr>
        <w:pStyle w:val="Normal"/>
        <w:autoSpaceDE w:val="false"/>
        <w:jc w:val="center"/>
        <w:rPr>
          <w:rFonts w:ascii="MSTT31f16d5a04tS00;Times New Roman" w:hAnsi="MSTT31f16d5a04tS00;Times New Roman" w:cs="MSTT31f16d5a04tS00;Times New Roman"/>
        </w:rPr>
      </w:pPr>
      <w:r>
        <w:rPr>
          <w:rFonts w:cs="MSTT31f16d5a04tS00;Times New Roman" w:ascii="MSTT31f16d5a04tS00;Times New Roman" w:hAnsi="MSTT31f16d5a04tS00;Times New Roman"/>
        </w:rPr>
        <w:t>§ 7.</w:t>
      </w:r>
    </w:p>
    <w:p>
      <w:pPr>
        <w:pStyle w:val="Normal"/>
        <w:autoSpaceDE w:val="false"/>
        <w:jc w:val="both"/>
        <w:rPr/>
      </w:pPr>
      <w:r>
        <w:rPr>
          <w:rFonts w:cs="MSTT31f16d5a04tS00;Times New Roman" w:ascii="MSTT31f16d5a04tS00;Times New Roman" w:hAnsi="MSTT31f16d5a04tS00;Times New Roman"/>
        </w:rPr>
        <w:t>1. Zamawiający i Pośrednik ustalają, że wynagrodzenie za czynności objęte niniejszą umową wynosi ............... % ceny transakcyjnej Nieruchomości i że staje się ono w całości wymagalne w dniu zawarcia umowy rozporządzającej przenoszącej prawa do Nieruchomości.</w:t>
      </w:r>
    </w:p>
    <w:p>
      <w:pPr>
        <w:pStyle w:val="Normal"/>
        <w:autoSpaceDE w:val="false"/>
        <w:jc w:val="both"/>
        <w:rPr/>
      </w:pPr>
      <w:r>
        <w:rPr>
          <w:rFonts w:cs="MSTT31f16d5a04tS00;Times New Roman" w:ascii="MSTT31f16d5a04tS00;Times New Roman" w:hAnsi="MSTT31f16d5a04tS00;Times New Roman"/>
        </w:rPr>
        <w:t>2. Jeżeli zawarcie umowy rozporządzającej poprzedzone jest umowa przedwstępna lub umowa zobowiązująca, to w dniu podpisania takiej umowy powstaje po stronie Pośrednika wymagalne roszczenie o zapłatę połowy wynagrodzenia, roszczenie zaś co do pozostałej połowy powstaje i staje się wymagalne w dniu zawarcia umowy rozporządzającej.</w:t>
      </w:r>
    </w:p>
    <w:p>
      <w:pPr>
        <w:pStyle w:val="Normal"/>
        <w:autoSpaceDE w:val="false"/>
        <w:jc w:val="both"/>
        <w:rPr>
          <w:rFonts w:ascii="MSTT31f16d5a04tS00;Times New Roman" w:hAnsi="MSTT31f16d5a04tS00;Times New Roman" w:cs="MSTT31f16d5a04tS00;Times New Roman"/>
        </w:rPr>
      </w:pPr>
      <w:r>
        <w:rPr>
          <w:rFonts w:cs="MSTT31f16d5a04tS00;Times New Roman" w:ascii="MSTT31f16d5a04tS00;Times New Roman" w:hAnsi="MSTT31f16d5a04tS00;Times New Roman"/>
        </w:rPr>
        <w:t>3. Roszczenie Pośrednika o zapłatę wynagrodzenia, o którym mowa w pkt pkt 1. i 2. powstaje także w wypadku, gdyby Zamawiający zawarł którakolwiek z umów, o jakich mowa w pkt 2., bez udziału Pośrednika – chyba, że Zamawiający wykaże, iż jej zawarcie nie miało związku z naruszeniem przezeń któregokolwiek z postanowień niniejszej umowy.</w:t>
      </w:r>
    </w:p>
    <w:p>
      <w:pPr>
        <w:pStyle w:val="Normal"/>
        <w:autoSpaceDE w:val="false"/>
        <w:jc w:val="center"/>
        <w:rPr>
          <w:rFonts w:ascii="MSTT31f16d5a04tS00;Times New Roman" w:hAnsi="MSTT31f16d5a04tS00;Times New Roman" w:cs="MSTT31f16d5a04tS00;Times New Roman"/>
        </w:rPr>
      </w:pPr>
      <w:r>
        <w:rPr>
          <w:rFonts w:cs="MSTT31f16d5a04tS00;Times New Roman" w:ascii="MSTT31f16d5a04tS00;Times New Roman" w:hAnsi="MSTT31f16d5a04tS00;Times New Roman"/>
        </w:rPr>
      </w:r>
    </w:p>
    <w:p>
      <w:pPr>
        <w:pStyle w:val="Normal"/>
        <w:autoSpaceDE w:val="false"/>
        <w:jc w:val="center"/>
        <w:rPr>
          <w:rFonts w:ascii="MSTT31f16d5a04tS00;Times New Roman" w:hAnsi="MSTT31f16d5a04tS00;Times New Roman" w:cs="MSTT31f16d5a04tS00;Times New Roman"/>
        </w:rPr>
      </w:pPr>
      <w:r>
        <w:rPr>
          <w:rFonts w:cs="MSTT31f16d5a04tS00;Times New Roman" w:ascii="MSTT31f16d5a04tS00;Times New Roman" w:hAnsi="MSTT31f16d5a04tS00;Times New Roman"/>
        </w:rPr>
        <w:t>§ 8.</w:t>
      </w:r>
    </w:p>
    <w:p>
      <w:pPr>
        <w:pStyle w:val="Normal"/>
        <w:autoSpaceDE w:val="false"/>
        <w:jc w:val="both"/>
        <w:rPr/>
      </w:pPr>
      <w:r>
        <w:rPr>
          <w:rFonts w:cs="MSTT31f16d5a04tS00;Times New Roman" w:ascii="MSTT31f16d5a04tS00;Times New Roman" w:hAnsi="MSTT31f16d5a04tS00;Times New Roman"/>
        </w:rPr>
        <w:t>1. Pośrednik zobowiązuje się ponosić w okresie trwania umowy wszelkie koszty wynikające z wywiązywania się przezeń z obowiązków opisanych w § 5. Niniejszej umowy, z zastrzeżeniem pkt 2.</w:t>
      </w:r>
    </w:p>
    <w:p>
      <w:pPr>
        <w:pStyle w:val="Normal"/>
        <w:autoSpaceDE w:val="false"/>
        <w:jc w:val="both"/>
        <w:rPr/>
      </w:pPr>
      <w:r>
        <w:rPr>
          <w:rFonts w:cs="MSTT31f16d5a04tS00;Times New Roman" w:ascii="MSTT31f16d5a04tS00;Times New Roman" w:hAnsi="MSTT31f16d5a04tS00;Times New Roman"/>
        </w:rPr>
        <w:t>2. W razie złożenia przez Zamawiającego oświadczenia o odstąpieniu od niniejszej umowy zgodnie z postanowieniami jej § 10. pkt 3, Pośrednikowi należy się od Zamawiającego zapłata kwoty równej poniesionym kosztom związanym z wykonywaniem obowiązków umownych, przy czym kwota ta nie może być niższa niż ............................ złotych.</w:t>
      </w:r>
    </w:p>
    <w:p>
      <w:pPr>
        <w:pStyle w:val="Normal"/>
        <w:autoSpaceDE w:val="false"/>
        <w:jc w:val="center"/>
        <w:rPr>
          <w:rFonts w:ascii="MSTT31f16d5a04tS00;Times New Roman" w:hAnsi="MSTT31f16d5a04tS00;Times New Roman" w:cs="MSTT31f16d5a04tS00;Times New Roman"/>
        </w:rPr>
      </w:pPr>
      <w:r>
        <w:rPr>
          <w:rFonts w:cs="MSTT31f16d5a04tS00;Times New Roman" w:ascii="MSTT31f16d5a04tS00;Times New Roman" w:hAnsi="MSTT31f16d5a04tS00;Times New Roman"/>
        </w:rPr>
      </w:r>
    </w:p>
    <w:p>
      <w:pPr>
        <w:pStyle w:val="Normal"/>
        <w:autoSpaceDE w:val="false"/>
        <w:jc w:val="center"/>
        <w:rPr>
          <w:rFonts w:ascii="MSTT31f16d5a04tS00;Times New Roman" w:hAnsi="MSTT31f16d5a04tS00;Times New Roman" w:cs="MSTT31f16d5a04tS00;Times New Roman"/>
        </w:rPr>
      </w:pPr>
      <w:r>
        <w:rPr>
          <w:rFonts w:cs="MSTT31f16d5a04tS00;Times New Roman" w:ascii="MSTT31f16d5a04tS00;Times New Roman" w:hAnsi="MSTT31f16d5a04tS00;Times New Roman"/>
        </w:rPr>
        <w:t>§ 9.</w:t>
      </w:r>
    </w:p>
    <w:p>
      <w:pPr>
        <w:pStyle w:val="Normal"/>
        <w:autoSpaceDE w:val="false"/>
        <w:jc w:val="both"/>
        <w:rPr>
          <w:rFonts w:ascii="MSTT31f16d5a04tS00;Times New Roman" w:hAnsi="MSTT31f16d5a04tS00;Times New Roman" w:cs="MSTT31f16d5a04tS00;Times New Roman"/>
        </w:rPr>
      </w:pPr>
      <w:r>
        <w:rPr>
          <w:rFonts w:cs="MSTT31f16d5a04tS00;Times New Roman" w:ascii="MSTT31f16d5a04tS00;Times New Roman" w:hAnsi="MSTT31f16d5a04tS00;Times New Roman"/>
        </w:rPr>
        <w:t>1. Zamawiający zobowiązuje się niezwłocznie, a w każdym wypadku w terminie nie dłuższym niż trzy dni od zdarzenia, poinformować Pośrednika o zawarciu umowy przedwstępnej, zobowiązującej bądź rozporządzającej przenoszącej prawa do Nieruchomości bądź też mającej za przedmiot korzystanie z Nieruchomości na jakiejkolwiek podstawie prawnej, w tym również nieodpłatnie.</w:t>
      </w:r>
    </w:p>
    <w:p>
      <w:pPr>
        <w:pStyle w:val="Normal"/>
        <w:autoSpaceDE w:val="false"/>
        <w:jc w:val="both"/>
        <w:rPr/>
      </w:pPr>
      <w:r>
        <w:rPr>
          <w:rFonts w:cs="MSTT31f16d5a04tS00;Times New Roman" w:ascii="MSTT31f16d5a04tS00;Times New Roman" w:hAnsi="MSTT31f16d5a04tS00;Times New Roman"/>
        </w:rPr>
        <w:t>2. Nie wywiązanie się z obowiązku opisanego w pkt 1. powoduje obowiązek zapłaty przez Zamawiającego na rzecz Pośrednika kary umownej w wysokości równej wynagrodzeniu obliczonemu odpowiednio w oparciu o zapisy zawarte w § 7 pkt pkt 1. i 2. bądź też § 6 w związku § 7 pkt pkt 1. i 2. niniejszej umowy.</w:t>
      </w:r>
    </w:p>
    <w:p>
      <w:pPr>
        <w:pStyle w:val="Normal"/>
        <w:autoSpaceDE w:val="false"/>
        <w:jc w:val="both"/>
        <w:rPr/>
      </w:pPr>
      <w:r>
        <w:rPr>
          <w:rFonts w:cs="MSTT31f16d5a04tS00;Times New Roman" w:ascii="MSTT31f16d5a04tS00;Times New Roman" w:hAnsi="MSTT31f16d5a04tS00;Times New Roman"/>
        </w:rPr>
        <w:t>3. Obowiązek zapłaty kary umownej nie uchybia obowiązkowi zapłaty wynagrodzenia określonemu w § 7 pkt 3. niniejszej umowy.</w:t>
      </w:r>
    </w:p>
    <w:p>
      <w:pPr>
        <w:pStyle w:val="Normal"/>
        <w:autoSpaceDE w:val="false"/>
        <w:jc w:val="center"/>
        <w:rPr>
          <w:rFonts w:ascii="MSTT31f16d5a04tS00;Times New Roman" w:hAnsi="MSTT31f16d5a04tS00;Times New Roman" w:cs="MSTT31f16d5a04tS00;Times New Roman"/>
        </w:rPr>
      </w:pPr>
      <w:r>
        <w:rPr>
          <w:rFonts w:cs="MSTT31f16d5a04tS00;Times New Roman" w:ascii="MSTT31f16d5a04tS00;Times New Roman" w:hAnsi="MSTT31f16d5a04tS00;Times New Roman"/>
        </w:rPr>
      </w:r>
    </w:p>
    <w:p>
      <w:pPr>
        <w:pStyle w:val="Normal"/>
        <w:autoSpaceDE w:val="false"/>
        <w:jc w:val="center"/>
        <w:rPr>
          <w:rFonts w:ascii="MSTT31f16d5a04tS00;Times New Roman" w:hAnsi="MSTT31f16d5a04tS00;Times New Roman" w:cs="MSTT31f16d5a04tS00;Times New Roman"/>
        </w:rPr>
      </w:pPr>
      <w:r>
        <w:rPr>
          <w:rFonts w:cs="MSTT31f16d5a04tS00;Times New Roman" w:ascii="MSTT31f16d5a04tS00;Times New Roman" w:hAnsi="MSTT31f16d5a04tS00;Times New Roman"/>
        </w:rPr>
        <w:t>§ 10.</w:t>
      </w:r>
    </w:p>
    <w:p>
      <w:pPr>
        <w:pStyle w:val="Normal"/>
        <w:autoSpaceDE w:val="false"/>
        <w:jc w:val="both"/>
        <w:rPr/>
      </w:pPr>
      <w:r>
        <w:rPr>
          <w:rFonts w:cs="MSTT31f16d5a04tS00;Times New Roman" w:ascii="MSTT31f16d5a04tS00;Times New Roman" w:hAnsi="MSTT31f16d5a04tS00;Times New Roman"/>
        </w:rPr>
        <w:t>1. Umowa niniejsza zostaje zawarta na okres od dnia ............................ do dnia ............................................. .</w:t>
      </w:r>
    </w:p>
    <w:p>
      <w:pPr>
        <w:pStyle w:val="Normal"/>
        <w:autoSpaceDE w:val="false"/>
        <w:jc w:val="both"/>
        <w:rPr/>
      </w:pPr>
      <w:r>
        <w:rPr>
          <w:rFonts w:cs="MSTT31f16d5a04tS00;Times New Roman" w:ascii="MSTT31f16d5a04tS00;Times New Roman" w:hAnsi="MSTT31f16d5a04tS00;Times New Roman"/>
        </w:rPr>
        <w:t>2. Jeżeli Zamawiający nie wypowie umowy najpóźniej na 14 dni przed terminem jej wygaśnięcia, po tym terminie uważa się umowę za przedłużona na następnych ..................... miesięcy.</w:t>
      </w:r>
    </w:p>
    <w:p>
      <w:pPr>
        <w:pStyle w:val="Normal"/>
        <w:autoSpaceDE w:val="false"/>
        <w:jc w:val="both"/>
        <w:rPr/>
      </w:pPr>
      <w:r>
        <w:rPr>
          <w:rFonts w:cs="MSTT31f16d5a04tS00;Times New Roman" w:ascii="MSTT31f16d5a04tS00;Times New Roman" w:hAnsi="MSTT31f16d5a04tS00;Times New Roman"/>
        </w:rPr>
        <w:t>3. Zamawiającemu i Pośrednikowi przysługuje w okresie trwania umowy uprawnienie do odstąpienia od niej.</w:t>
      </w:r>
    </w:p>
    <w:p>
      <w:pPr>
        <w:pStyle w:val="Normal"/>
        <w:autoSpaceDE w:val="false"/>
        <w:jc w:val="both"/>
        <w:rPr/>
      </w:pPr>
      <w:r>
        <w:rPr>
          <w:rFonts w:cs="MSTT31f16d5a04tS00;Times New Roman" w:ascii="MSTT31f16d5a04tS00;Times New Roman" w:hAnsi="MSTT31f16d5a04tS00;Times New Roman"/>
        </w:rPr>
        <w:t>4. Wypowiedzenie lub odstąpienie przez Zamawiającego będzie jednakże bezskuteczne, jeżeli przed jego dokonaniem bądź w dacie jego dokonania zawarł on – chociażby bez udziału Pośrednika - umowę przedwstępną, zobowiązującą bądź rozporządzającą przenoszącą prawa do Nieruchomości bądź też mającej za przedmiot korzystanie z Nieruchomości na jakiejkolwiek podstawie prawnej, w tym również nieodpłatnie.</w:t>
      </w:r>
    </w:p>
    <w:p>
      <w:pPr>
        <w:pStyle w:val="Normal"/>
        <w:autoSpaceDE w:val="false"/>
        <w:jc w:val="both"/>
        <w:rPr/>
      </w:pPr>
      <w:r>
        <w:rPr>
          <w:rFonts w:cs="MSTT31f16d5a04tS00;Times New Roman" w:ascii="MSTT31f16d5a04tS00;Times New Roman" w:hAnsi="MSTT31f16d5a04tS00;Times New Roman"/>
        </w:rPr>
        <w:t>5. Wypowiedzenie lub odstąpienie przez Zamawiającego stanie się nadto skuteczne pod warunkiem, że przed jego dokonaniem Zamawiający nie uzyskał od Pośrednika danych osoby (bądź podmiotu), która w ciągu 12 miesięcy następujących po dacie złożenia Pośrednikowi oświadczenia o wypowiedzeniu bądź odstąpieniu od niniejszej umowy zawarła z Zamawiającym umowę przedwstępną, zobowiązującą bądź rozporządzającą przenoszącą prawa do Nieruchomości; warunek ten – w razie ziszczenia się – będzie mieć moc wsteczną.</w:t>
      </w:r>
    </w:p>
    <w:p>
      <w:pPr>
        <w:pStyle w:val="Normal"/>
        <w:autoSpaceDE w:val="false"/>
        <w:jc w:val="center"/>
        <w:rPr>
          <w:rFonts w:ascii="MSTT31f16d5a04tS00;Times New Roman" w:hAnsi="MSTT31f16d5a04tS00;Times New Roman" w:cs="MSTT31f16d5a04tS00;Times New Roman"/>
        </w:rPr>
      </w:pPr>
      <w:r>
        <w:rPr>
          <w:rFonts w:cs="MSTT31f16d5a04tS00;Times New Roman" w:ascii="MSTT31f16d5a04tS00;Times New Roman" w:hAnsi="MSTT31f16d5a04tS00;Times New Roman"/>
        </w:rPr>
      </w:r>
    </w:p>
    <w:p>
      <w:pPr>
        <w:pStyle w:val="Normal"/>
        <w:autoSpaceDE w:val="false"/>
        <w:jc w:val="center"/>
        <w:rPr>
          <w:rFonts w:ascii="MSTT31f16d5a04tS00;Times New Roman" w:hAnsi="MSTT31f16d5a04tS00;Times New Roman" w:cs="MSTT31f16d5a04tS00;Times New Roman"/>
        </w:rPr>
      </w:pPr>
      <w:r>
        <w:rPr>
          <w:rFonts w:cs="MSTT31f16d5a04tS00;Times New Roman" w:ascii="MSTT31f16d5a04tS00;Times New Roman" w:hAnsi="MSTT31f16d5a04tS00;Times New Roman"/>
        </w:rPr>
        <w:t>§ 11.</w:t>
      </w:r>
    </w:p>
    <w:p>
      <w:pPr>
        <w:pStyle w:val="Normal"/>
        <w:autoSpaceDE w:val="false"/>
        <w:jc w:val="both"/>
        <w:rPr/>
      </w:pPr>
      <w:r>
        <w:rPr>
          <w:rFonts w:cs="MSTT31f16d5a04tS00;Times New Roman" w:ascii="MSTT31f16d5a04tS00;Times New Roman" w:hAnsi="MSTT31f16d5a04tS00;Times New Roman"/>
        </w:rPr>
        <w:t>1. Zamawiający i Pośrednik zobowiązują się do wzajemnego informowania o każdorazowej zmianie swoich danych, w szczególności takich jak adres, numer telefonu, pełnomocnictwo, a Zamawiający dodatkowo zobowiązuje się do informowania Pośrednika o wszelkich zmianach w faktycznym i prawnym stanie Nieruchomości.</w:t>
      </w:r>
    </w:p>
    <w:p>
      <w:pPr>
        <w:pStyle w:val="Normal"/>
        <w:autoSpaceDE w:val="false"/>
        <w:jc w:val="both"/>
        <w:rPr/>
      </w:pPr>
      <w:r>
        <w:rPr>
          <w:rFonts w:cs="MSTT31f16d5a04tS00;Times New Roman" w:ascii="MSTT31f16d5a04tS00;Times New Roman" w:hAnsi="MSTT31f16d5a04tS00;Times New Roman"/>
        </w:rPr>
        <w:t>2. Zamawiający wyraża zgodę na przetwarzanie swoich danych osobowych w zakresie niezbędnym do wykonania niniejszej umowy, w tym w szczególności w zakresie objętym wymogami Systemu MLS – zgodnie z obowiązującym ustawodawstwem; oświadcza jednocześnie, że został poinformowany o prawie wglądu w treść swoich danych i ich poprawiania.</w:t>
      </w:r>
    </w:p>
    <w:p>
      <w:pPr>
        <w:pStyle w:val="Normal"/>
        <w:autoSpaceDE w:val="false"/>
        <w:jc w:val="center"/>
        <w:rPr>
          <w:rFonts w:ascii="MSTT31f16d5a04tS00;Times New Roman" w:hAnsi="MSTT31f16d5a04tS00;Times New Roman" w:cs="MSTT31f16d5a04tS00;Times New Roman"/>
        </w:rPr>
      </w:pPr>
      <w:r>
        <w:rPr>
          <w:rFonts w:cs="MSTT31f16d5a04tS00;Times New Roman" w:ascii="MSTT31f16d5a04tS00;Times New Roman" w:hAnsi="MSTT31f16d5a04tS00;Times New Roman"/>
        </w:rPr>
        <w:t>§ 12.</w:t>
      </w:r>
    </w:p>
    <w:p>
      <w:pPr>
        <w:pStyle w:val="Normal"/>
        <w:autoSpaceDE w:val="false"/>
        <w:jc w:val="both"/>
        <w:rPr/>
      </w:pPr>
      <w:r>
        <w:rPr>
          <w:rFonts w:cs="MSTT31f16d5a04tS00;Times New Roman" w:ascii="MSTT31f16d5a04tS00;Times New Roman" w:hAnsi="MSTT31f16d5a04tS00;Times New Roman"/>
        </w:rPr>
        <w:t>1. Wszelkie zmiany niniejszej umowy wymagają formy pisemnej pod rygorem nieważności.</w:t>
      </w:r>
    </w:p>
    <w:p>
      <w:pPr>
        <w:pStyle w:val="Normal"/>
        <w:autoSpaceDE w:val="false"/>
        <w:jc w:val="both"/>
        <w:rPr/>
      </w:pPr>
      <w:r>
        <w:rPr>
          <w:rFonts w:cs="MSTT31f16d5a04tS00;Times New Roman" w:ascii="MSTT31f16d5a04tS00;Times New Roman" w:hAnsi="MSTT31f16d5a04tS00;Times New Roman"/>
        </w:rPr>
        <w:t>2. Przewidziane w § § 9. i 10. niniejszej umowy powiadomienia oraz oświadczenia powinny być dokonywane listami poleconymi.</w:t>
      </w:r>
    </w:p>
    <w:p>
      <w:pPr>
        <w:pStyle w:val="Normal"/>
        <w:autoSpaceDE w:val="false"/>
        <w:jc w:val="center"/>
        <w:rPr>
          <w:rFonts w:ascii="MSTT31f16d5a04tS00;Times New Roman" w:hAnsi="MSTT31f16d5a04tS00;Times New Roman" w:cs="MSTT31f16d5a04tS00;Times New Roman"/>
        </w:rPr>
      </w:pPr>
      <w:r>
        <w:rPr>
          <w:rFonts w:cs="MSTT31f16d5a04tS00;Times New Roman" w:ascii="MSTT31f16d5a04tS00;Times New Roman" w:hAnsi="MSTT31f16d5a04tS00;Times New Roman"/>
        </w:rPr>
        <w:t>§ 13.</w:t>
      </w:r>
    </w:p>
    <w:p>
      <w:pPr>
        <w:pStyle w:val="Normal"/>
        <w:autoSpaceDE w:val="false"/>
        <w:jc w:val="both"/>
        <w:rPr>
          <w:rFonts w:ascii="MSTT31f16d5a04tS00;Times New Roman" w:hAnsi="MSTT31f16d5a04tS00;Times New Roman" w:cs="MSTT31f16d5a04tS00;Times New Roman"/>
        </w:rPr>
      </w:pPr>
      <w:r>
        <w:rPr>
          <w:rFonts w:cs="MSTT31f16d5a04tS00;Times New Roman" w:ascii="MSTT31f16d5a04tS00;Times New Roman" w:hAnsi="MSTT31f16d5a04tS00;Times New Roman"/>
        </w:rPr>
        <w:t>Umowa niniejsza została sporządzona w dwóch jednobrzmiących egzemplarzach, po jednym dla każdej ze stron.</w:t>
      </w:r>
    </w:p>
    <w:p>
      <w:pPr>
        <w:pStyle w:val="Normal"/>
        <w:autoSpaceDE w:val="false"/>
        <w:jc w:val="both"/>
        <w:rPr>
          <w:rFonts w:ascii="MSTT31313b5af6tIS00;Times New Roman" w:hAnsi="MSTT31313b5af6tIS00;Times New Roman" w:cs="MSTT31313b5af6tIS00;Times New Roman"/>
        </w:rPr>
      </w:pPr>
      <w:r>
        <w:rPr>
          <w:rFonts w:cs="MSTT31313b5af6tIS00;Times New Roman" w:ascii="MSTT31313b5af6tIS00;Times New Roman" w:hAnsi="MSTT31313b5af6tIS00;Times New Roman"/>
        </w:rPr>
      </w:r>
    </w:p>
    <w:p>
      <w:pPr>
        <w:pStyle w:val="Normal"/>
        <w:autoSpaceDE w:val="false"/>
        <w:jc w:val="both"/>
        <w:rPr>
          <w:rFonts w:ascii="MSTT31313b5af6tIS00;Times New Roman" w:hAnsi="MSTT31313b5af6tIS00;Times New Roman" w:cs="MSTT31313b5af6tIS00;Times New Roman"/>
        </w:rPr>
      </w:pPr>
      <w:r>
        <w:rPr>
          <w:rFonts w:cs="MSTT31313b5af6tIS00;Times New Roman" w:ascii="MSTT31313b5af6tIS00;Times New Roman" w:hAnsi="MSTT31313b5af6tIS00;Times New Roman"/>
        </w:rPr>
      </w:r>
    </w:p>
    <w:p>
      <w:pPr>
        <w:pStyle w:val="Normal"/>
        <w:autoSpaceDE w:val="false"/>
        <w:jc w:val="both"/>
        <w:rPr>
          <w:rFonts w:ascii="MSTT31313b5af6tIS00;Times New Roman" w:hAnsi="MSTT31313b5af6tIS00;Times New Roman" w:cs="MSTT31313b5af6tIS00;Times New Roman"/>
        </w:rPr>
      </w:pPr>
      <w:r>
        <w:rPr>
          <w:rFonts w:cs="MSTT31313b5af6tIS00;Times New Roman" w:ascii="MSTT31313b5af6tIS00;Times New Roman" w:hAnsi="MSTT31313b5af6tIS00;Times New Roman"/>
        </w:rPr>
      </w:r>
    </w:p>
    <w:p>
      <w:pPr>
        <w:pStyle w:val="Normal"/>
        <w:autoSpaceDE w:val="false"/>
        <w:jc w:val="both"/>
        <w:rPr>
          <w:rFonts w:ascii="MSTT31313b5af6tIS00;Times New Roman" w:hAnsi="MSTT31313b5af6tIS00;Times New Roman" w:cs="MSTT31313b5af6tIS00;Times New Roman"/>
        </w:rPr>
      </w:pPr>
      <w:r>
        <w:rPr>
          <w:rFonts w:cs="MSTT31313b5af6tIS00;Times New Roman" w:ascii="MSTT31313b5af6tIS00;Times New Roman" w:hAnsi="MSTT31313b5af6tIS00;Times New Roman"/>
        </w:rPr>
      </w:r>
    </w:p>
    <w:p>
      <w:pPr>
        <w:pStyle w:val="Normal"/>
        <w:autoSpaceDE w:val="false"/>
        <w:jc w:val="both"/>
        <w:rPr>
          <w:rFonts w:ascii="MSTT31313b5af6tIS00;Times New Roman" w:hAnsi="MSTT31313b5af6tIS00;Times New Roman" w:cs="MSTT31313b5af6tIS00;Times New Roman"/>
        </w:rPr>
      </w:pPr>
      <w:r>
        <w:rPr>
          <w:rFonts w:cs="MSTT31313b5af6tIS00;Times New Roman" w:ascii="MSTT31313b5af6tIS00;Times New Roman" w:hAnsi="MSTT31313b5af6tIS00;Times New Roman"/>
        </w:rPr>
      </w:r>
    </w:p>
    <w:p>
      <w:pPr>
        <w:pStyle w:val="Normal"/>
        <w:autoSpaceDE w:val="false"/>
        <w:jc w:val="both"/>
        <w:rPr>
          <w:rFonts w:ascii="MSTT31313b5af6tIS00;Times New Roman" w:hAnsi="MSTT31313b5af6tIS00;Times New Roman" w:cs="MSTT31313b5af6tIS00;Times New Roman"/>
        </w:rPr>
      </w:pPr>
      <w:r>
        <w:rPr>
          <w:rFonts w:cs="MSTT31313b5af6tIS00;Times New Roman" w:ascii="MSTT31313b5af6tIS00;Times New Roman" w:hAnsi="MSTT31313b5af6tIS00;Times New Roman"/>
        </w:rPr>
      </w:r>
    </w:p>
    <w:p>
      <w:pPr>
        <w:pStyle w:val="Normal"/>
        <w:autoSpaceDE w:val="false"/>
        <w:jc w:val="both"/>
        <w:rPr>
          <w:rFonts w:ascii="MSTT31313b5af6tIS00;Times New Roman" w:hAnsi="MSTT31313b5af6tIS00;Times New Roman" w:cs="MSTT31313b5af6tIS00;Times New Roman"/>
        </w:rPr>
      </w:pPr>
      <w:r>
        <w:rPr>
          <w:rFonts w:cs="MSTT31313b5af6tIS00;Times New Roman" w:ascii="MSTT31313b5af6tIS00;Times New Roman" w:hAnsi="MSTT31313b5af6tIS00;Times New Roman"/>
        </w:rPr>
      </w:r>
    </w:p>
    <w:p>
      <w:pPr>
        <w:pStyle w:val="Normal"/>
        <w:autoSpaceDE w:val="false"/>
        <w:jc w:val="both"/>
        <w:rPr>
          <w:rFonts w:ascii="MSTT31313b5af6tIS00;Times New Roman" w:hAnsi="MSTT31313b5af6tIS00;Times New Roman" w:cs="MSTT31313b5af6tIS00;Times New Roman"/>
        </w:rPr>
      </w:pPr>
      <w:r>
        <w:rPr>
          <w:rFonts w:cs="MSTT31313b5af6tIS00;Times New Roman" w:ascii="MSTT31313b5af6tIS00;Times New Roman" w:hAnsi="MSTT31313b5af6tIS00;Times New Roman"/>
        </w:rPr>
        <w:tab/>
        <w:t>…………………………</w:t>
        <w:tab/>
        <w:tab/>
        <w:tab/>
        <w:tab/>
        <w:tab/>
        <w:t>………………………………</w:t>
      </w:r>
    </w:p>
    <w:p>
      <w:pPr>
        <w:pStyle w:val="Normal"/>
        <w:autoSpaceDE w:val="false"/>
        <w:jc w:val="both"/>
        <w:rPr>
          <w:rFonts w:ascii="MSTT31f280fb10tS00;Times New Roman" w:hAnsi="MSTT31f280fb10tS00;Times New Roman" w:cs="MSTT31f280fb10tS00;Times New Roman"/>
        </w:rPr>
      </w:pPr>
      <w:r>
        <w:rPr>
          <w:rFonts w:cs="MSTT31313b5af6tIS00;Times New Roman" w:ascii="MSTT31313b5af6tIS00;Times New Roman" w:hAnsi="MSTT31313b5af6tIS00;Times New Roman"/>
        </w:rPr>
        <w:tab/>
        <w:tab/>
        <w:t xml:space="preserve">Zamawiający  </w:t>
        <w:tab/>
        <w:tab/>
        <w:tab/>
        <w:tab/>
        <w:tab/>
        <w:tab/>
        <w:tab/>
        <w:t>Pośrednik</w:t>
      </w:r>
    </w:p>
    <w:p>
      <w:pPr>
        <w:pStyle w:val="Normal"/>
        <w:jc w:val="both"/>
        <w:rPr>
          <w:rFonts w:ascii="MSTT31f280fb10tS00;Times New Roman" w:hAnsi="MSTT31f280fb10tS00;Times New Roman" w:cs="MSTT31f280fb10tS00;Times New Roman"/>
        </w:rPr>
      </w:pPr>
      <w:r>
        <w:rPr>
          <w:rFonts w:cs="MSTT31f280fb10tS00;Times New Roman" w:ascii="MSTT31f280fb10tS00;Times New Roman" w:hAnsi="MSTT31f280fb10tS00;Times New Roman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* - niepotrzebne skreślić</w:t>
      </w:r>
    </w:p>
    <w:sectPr>
      <w:footerReference w:type="default" r:id="rId2"/>
      <w:type w:val="nextPage"/>
      <w:pgSz w:w="12240" w:h="15840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MSTT31f16d5a04tS00">
    <w:altName w:val="Times New Roman"/>
    <w:charset w:val="00"/>
    <w:family w:val="auto"/>
    <w:pitch w:val="default"/>
  </w:font>
  <w:font w:name="MSTT31313b5af6tIS00">
    <w:altName w:val="Times New Roman"/>
    <w:charset w:val="00"/>
    <w:family w:val="auto"/>
    <w:pitch w:val="default"/>
  </w:font>
  <w:font w:name="MSTT31f280fb10tS00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  <w:t>Portal budnet.pl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0T12:26:00Z</dcterms:created>
  <dc:creator>portal2</dc:creator>
  <dc:description/>
  <cp:keywords/>
  <dc:language>en-US</dc:language>
  <cp:lastModifiedBy>portal2</cp:lastModifiedBy>
  <dcterms:modified xsi:type="dcterms:W3CDTF">2006-07-20T13:59:00Z</dcterms:modified>
  <cp:revision>3</cp:revision>
  <dc:subject/>
  <dc:title>UMOWA POŚREDNICTWA W SPRZEDAŻY NIERUCHOMOŚCI</dc:title>
</cp:coreProperties>
</file>